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pordiklubi LSF Pronoking Team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llinn, Nõmme linnaosa, N. von Glehni tn 17, 11614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8018525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079552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ynno.sulg@upc.ee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ünno Sulg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>Spordiürit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t-EE"/>
              </w:rPr>
            </w:pPr>
            <w:r>
              <w:rPr>
                <w:lang w:val="et-EE"/>
              </w:rPr>
              <w:tab/>
              <w:t>14002:003:0174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Spordiselts Kalev 49 Suvejooks orienteerumises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3.07. kl 14-17 ja 14.07. kl 11-14, Päevane üritus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-1.8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, lisatud e -maili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 Eesti Orienteerumisliidu ja RMK vaheline raamleping, lisatud e maili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 prügikaste 4, wc-de arv  4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, lisatud e maili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, supp ja piruka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, ei müü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, ei kasu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et-EE"/>
              </w:rPr>
              <w:t>Päästeameti kooskõlastus, ei  tee lõket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u w:val="single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u w:val="single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u w:val="single"/>
                <w:lang w:val="fi-FI"/>
              </w:rPr>
              <w:t>Politsei- ja Piirivalveameti kooskõlastus , ei reguleeri liiklust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u w:val="single"/>
                <w:lang w:val="et-EE"/>
              </w:rPr>
            </w:pPr>
            <w:r>
              <w:rPr>
                <w:rFonts w:cs="Tahoma"/>
                <w:sz w:val="6"/>
                <w:szCs w:val="6"/>
                <w:u w:val="single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/>
            </w:pPr>
            <w:r>
              <w:rPr/>
              <w:t>ÜRITUSE LUBA VÄLJASTADA: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 Rynno.sulg@upc.ee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szCs w:val="20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18"/>
      <w:szCs w:val="18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16"/>
      <w:szCs w:val="16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sz w:val="26"/>
      <w:szCs w:val="26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Liguvaikefont">
    <w:name w:val="Lõigu vaikefont"/>
    <w:qFormat/>
    <w:rPr/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Pealkiri3Mrk">
    <w:name w:val="Pealkiri 3 Märk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Pealkiri4Mrk">
    <w:name w:val="Pealkiri 4 Märk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Pealkiri5Mrk">
    <w:name w:val="Pealkiri 5 Märk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Pealkiri6Mrk">
    <w:name w:val="Pealkiri 6 Märk"/>
    <w:qFormat/>
    <w:rPr>
      <w:rFonts w:ascii="Calibri" w:hAnsi="Calibri" w:eastAsia="Times New Roman" w:cs="Times New Roman"/>
      <w:b/>
      <w:bCs/>
      <w:lang w:val="en-GB"/>
    </w:rPr>
  </w:style>
  <w:style w:type="character" w:styleId="Pealkiri7Mrk">
    <w:name w:val="Pealkiri 7 Märk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Pealkiri8Mrk">
    <w:name w:val="Pealkiri 8 Märk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Kehatekst2Mrk">
    <w:name w:val="Kehatekst 2 Märk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ealkiriMrk">
    <w:name w:val="Pealkiri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ehatekstMrk">
    <w:name w:val="Kehatekst Märk"/>
    <w:qFormat/>
    <w:rPr>
      <w:rFonts w:cs="Times New Roman"/>
      <w:sz w:val="24"/>
      <w:szCs w:val="24"/>
      <w:lang w:val="en-GB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rFonts w:ascii="Tahoma" w:hAnsi="Tahoma" w:cs="Tahoma"/>
      <w:b/>
      <w:bCs/>
      <w:sz w:val="14"/>
      <w:szCs w:val="14"/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25:00Z</dcterms:created>
  <dc:creator>jana.moosar</dc:creator>
  <dc:description/>
  <cp:keywords/>
  <dc:language>en-US</dc:language>
  <cp:lastModifiedBy>Rünno Sulg</cp:lastModifiedBy>
  <cp:lastPrinted>2015-06-26T08:52:00Z</cp:lastPrinted>
  <dcterms:modified xsi:type="dcterms:W3CDTF">2024-07-03T04:25:00Z</dcterms:modified>
  <cp:revision>6</cp:revision>
  <dc:subject/>
  <dc:title>TOETUSE TAOTLUS</dc:title>
</cp:coreProperties>
</file>